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23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908-4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августа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лог Олеси Александровны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.12.2024 года в 00 часов 01 минута Балог О.А., по адресу: </w:t>
      </w:r>
      <w:r>
        <w:rPr>
          <w:rStyle w:val="CatUserDefinedgrp3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500 рублей, назначенный постановлением №18810586241003020531 от 03.10.2024 года по делу об административном правонарушении, предусмотренном ч.2 ст.12.9 КоАП РФ. В отношении Балог О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лог О.А., извещенная о времени и месте рассмотрения дела, в судебное заседание не явилась, ходатайств об отложении дела не заявляла, причины неявки суду не известны. При таких обстоятельствах, судья считает возможным рассмотреть дело в отсутствие Балог О.А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№18810886250920050264; копией постановления по делу об административном правонарушении № 18810586241003020531 от 03.10.2024 года вступившего в законную силу 14.10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4.12.2024 года, штраф оплачен 19.12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Балог О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Балог О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Балог Олесю Александр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238252015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ExternalSystemDefinedgrp35rplc16">
    <w:name w:val="cat-ExternalSystemDefined grp-35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